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ZIAŁ W SZKOLE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pracowników kadry dydaktycznej i pracowników administracyjny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 szkol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/>
      </w:pPr>
      <w:r>
        <w:rPr>
          <w:b/>
          <w:bCs/>
          <w:sz w:val="24"/>
          <w:szCs w:val="24"/>
        </w:rPr>
        <w:t>pn. Kontakt ze studentem ze spektrum autyzmu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szkolenie umożliwi pracownikom </w:t>
      </w:r>
      <w:r>
        <w:rPr>
          <w:sz w:val="24"/>
          <w:szCs w:val="24"/>
        </w:rPr>
        <w:t>zdobycie wiedzy w zakresie spectrum zaburzeń autystycznych, wzorców reagowania w trudnych sytuacjach, technik komunikowania się ze studentami ze spektrum autyzmu oraz kompetencji do zastosowania pozyskanej wiedzy i umiejętności w środowisku pra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listopad 2021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pracowników do udziału                       w szkoleniach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PSW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informacje wymagane w procedurze rekrutacji do udziału                          w szkoleniu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kursach, szkoleniach, warsztata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jmuję do wiadomości, że złożenie Wniosku o udział w szkoleniu nie jest jednoznaczne z zakwalifikowaniem mnie do odbycia szkol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2:00Z</dcterms:created>
  <dc:creator>Anna Hejke</dc:creator>
  <dc:description/>
  <cp:keywords/>
  <dc:language>en-US</dc:language>
  <cp:lastModifiedBy>Agnieszka Popek</cp:lastModifiedBy>
  <cp:lastPrinted>1995-11-21T17:41:00Z</cp:lastPrinted>
  <dcterms:modified xsi:type="dcterms:W3CDTF">2021-10-13T13:33:00Z</dcterms:modified>
  <cp:revision>3</cp:revision>
  <dc:subject/>
  <dc:title>___________________________________________________________________________</dc:title>
</cp:coreProperties>
</file>